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179705</wp:posOffset>
            </wp:positionV>
            <wp:extent cx="157289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24"/>
          <w:szCs w:val="24"/>
        </w:rPr>
        <w:t>SOLICITAÇÃO DE AGENDAMENTO DE PERÍCIA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Calibri" w:hAnsi="Calibri"/>
          <w:b/>
          <w:color w:val="000000"/>
          <w:sz w:val="24"/>
          <w:szCs w:val="24"/>
        </w:rPr>
        <w:t>APÓS LAUDO DE READAPTAÇÃO CESSAD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118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>IDENTIFICAÇÃO DO SERVID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F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argo/Função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Vinculo PMSP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ata de cessação do laudo de RF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543"/>
      </w:tblGrid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>IDENTIFICAÇÃO DA UNIDAD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nidade de Lotaçã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Unidade onde presta serviços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efon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tbl>
      <w:tblPr>
        <w:tblW w:w="10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2"/>
        <w:gridCol w:w="1417"/>
        <w:gridCol w:w="709"/>
        <w:gridCol w:w="992"/>
        <w:gridCol w:w="851"/>
        <w:gridCol w:w="992"/>
        <w:gridCol w:w="2614"/>
      </w:tblGrid>
      <w:tr>
        <w:trPr/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60"/>
              <w:jc w:val="center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>SEI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úmero do Processo de RF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úmero do Processo de RF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(      ) SIM       nº SEI____________________________             (       ) NÃO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m perícia agendada para renovação da RF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 sim, qual a data?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STRUÇÕES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 - Os subsídios médicos devem ser atuais (prazo máximo de 03 meses) e digitalizados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2 - Conforme Informe COGESS 23, a solicitação do agendamento, </w:t>
      </w:r>
      <w:r>
        <w:rPr>
          <w:rFonts w:cs="Arial" w:ascii="Calibri" w:hAnsi="Calibri"/>
          <w:b/>
          <w:i/>
          <w:color w:val="000000"/>
          <w:sz w:val="24"/>
          <w:szCs w:val="24"/>
        </w:rPr>
        <w:t>se necessária</w:t>
      </w:r>
      <w:r>
        <w:rPr>
          <w:rFonts w:cs="Arial" w:ascii="Calibri" w:hAnsi="Calibri"/>
          <w:color w:val="000000"/>
          <w:sz w:val="24"/>
          <w:szCs w:val="24"/>
        </w:rPr>
        <w:t>, deverá ser feita até 30 dias antes do término da vigência do laudo de RF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b w:val="false"/>
          <w:szCs w:val="24"/>
        </w:rPr>
        <w:t>3 - Em caso de agendamento de perícia em período férias ou recesso, comunicar à COGESS, informando o período.</w:t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  <w:b w:val="false"/>
          <w:szCs w:val="24"/>
        </w:rPr>
        <w:t>4 - Após a avaliação pericial documental ou presencial, aguardar a publicação do resultado em DOC.</w:t>
      </w:r>
    </w:p>
    <w:sectPr>
      <w:type w:val="nextPage"/>
      <w:pgSz w:w="12240" w:h="15840"/>
      <w:pgMar w:left="1134" w:right="4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FF0000"/>
      <w:sz w:val="9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auto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45:00Z</dcterms:created>
  <dc:creator>SEMPLA</dc:creator>
  <dc:description/>
  <dc:language>en-US</dc:language>
  <cp:lastModifiedBy>Miriam Regina Boffo</cp:lastModifiedBy>
  <cp:lastPrinted>2020-01-20T17:25:00Z</cp:lastPrinted>
  <dcterms:modified xsi:type="dcterms:W3CDTF">2020-01-20T20:45:00Z</dcterms:modified>
  <cp:revision>3</cp:revision>
  <dc:subject/>
  <dc:title>ANEXO PORTARIA Nº 021/94</dc:title>
</cp:coreProperties>
</file>